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1485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テーブ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0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Aテーブ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14859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テーブ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0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テーブ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0</wp:posOffset>
                </wp:positionV>
                <wp:extent cx="14859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テーブ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90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テーブ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14859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テーブ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52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Dテーブ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14859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テーブ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52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テーブ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3200400</wp:posOffset>
                </wp:positionV>
                <wp:extent cx="14859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テーブ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252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テーブ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4003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pt;width:18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テーブル位置指示サンプ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2390775</wp:posOffset>
                </wp:positionV>
                <wp:extent cx="8191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8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704975</wp:posOffset>
                </wp:positionV>
                <wp:extent cx="8191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1019175</wp:posOffset>
                </wp:positionV>
                <wp:extent cx="8191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2390775</wp:posOffset>
                </wp:positionV>
                <wp:extent cx="8191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88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1704975</wp:posOffset>
                </wp:positionV>
                <wp:extent cx="8191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4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1019175</wp:posOffset>
                </wp:positionV>
                <wp:extent cx="8191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0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テーブル名・</w:t>
      </w:r>
      <w:r>
        <w:rPr/>
        <w:t>NO</w:t>
      </w:r>
      <w:r>
        <w:rPr/>
        <w:t>位置（例：</w:t>
      </w:r>
      <w:r>
        <w:rPr/>
        <w:t>1</w:t>
      </w:r>
      <w:r>
        <w:rPr/>
        <w:t>）</w:t>
      </w:r>
      <w:r>
        <w:rPr/>
        <w:br/>
      </w:r>
      <w:r>
        <w:rPr/>
        <w:t>肩書き・お名前はエクセルにてご準備願います</w:t>
      </w:r>
    </w:p>
    <w:p>
      <w:pPr>
        <w:pStyle w:val="Normal"/>
        <w:rPr/>
      </w:pPr>
      <w:r>
        <w:rPr/>
        <w:t>2</w:t>
      </w:r>
      <w:r>
        <w:rPr/>
        <w:t>つ折した際に左右で並びが変わる場合は別途指示をお願いします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2:01:00Z</dcterms:created>
  <dc:creator>k-print</dc:creator>
  <dc:description/>
  <cp:keywords/>
  <dc:language>en-US</dc:language>
  <cp:lastModifiedBy>info@k-print</cp:lastModifiedBy>
  <dcterms:modified xsi:type="dcterms:W3CDTF">2018-03-10T04:45:00Z</dcterms:modified>
  <cp:revision>4</cp:revision>
  <dc:subject/>
  <dc:title/>
</cp:coreProperties>
</file>